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608965" cy="793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96520</wp:posOffset>
                </wp:positionV>
                <wp:extent cx="2371090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JEČJI VRTIĆ „VARAŽDIN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UPRAVNO VIJEĆ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47.95pt;mso-wrap-distance-left:9.05pt;mso-wrap-distance-right:9.05pt;mso-wrap-distance-top:0pt;mso-wrap-distance-bottom:0pt;margin-top:7.6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35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JEČJI VRTIĆ „VARAŽDIN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eastAsia="en-US"/>
                        </w:rPr>
                        <w:t>UPRAVNO VIJEĆ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042/203-253; ravnatelj,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042/203-254; tajništvo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info@djecjivrticvz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  601-05/23-01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2186-96-23-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aždin, 23. studenoga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ivam </w:t>
      </w:r>
      <w:r>
        <w:rPr>
          <w:b/>
          <w:bCs/>
          <w:sz w:val="22"/>
          <w:szCs w:val="22"/>
        </w:rPr>
        <w:t>24. sjednicu</w:t>
      </w:r>
      <w:r>
        <w:rPr>
          <w:sz w:val="22"/>
          <w:szCs w:val="22"/>
        </w:rPr>
        <w:t xml:space="preserve"> Upravnog vijeća Dječjeg vrtića "Varaždin" koja će se održati </w:t>
      </w:r>
      <w:r>
        <w:rPr>
          <w:b/>
          <w:bCs/>
          <w:sz w:val="22"/>
          <w:szCs w:val="22"/>
        </w:rPr>
        <w:t>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rijedu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9. studenoga 2023. godine </w:t>
      </w:r>
      <w:r>
        <w:rPr>
          <w:sz w:val="22"/>
          <w:szCs w:val="22"/>
        </w:rPr>
        <w:t xml:space="preserve">u </w:t>
      </w:r>
      <w:r>
        <w:rPr>
          <w:b/>
          <w:bCs/>
          <w:sz w:val="22"/>
          <w:szCs w:val="22"/>
        </w:rPr>
        <w:t>15,30 sati</w:t>
      </w:r>
      <w:r>
        <w:rPr>
          <w:sz w:val="22"/>
          <w:szCs w:val="22"/>
        </w:rPr>
        <w:t xml:space="preserve"> u prostorijama objekta Dječjeg vrtića „Varaždin“ – Dravska, Dravska ulica 1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sjednicu predlažem sljedeć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bookmarkStart w:id="0" w:name="_Hlk140560550"/>
      <w:bookmarkEnd w:id="0"/>
      <w:r>
        <w:rPr>
          <w:sz w:val="22"/>
          <w:szCs w:val="22"/>
        </w:rPr>
        <w:t xml:space="preserve">Verifikacija zapisnika 23. sjednice održane dana 26. listopada 2023. godine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Razmatranje i prihvaćanje Financijskog plana za 2024. godinu te projekcije za 2025. i 2026. godinu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Razmatranje i donošenje Pravilnika o izmjenama i dopunama Pravilnika o unutarnjem ustrojstvu i načinu rada Dječjeg vrtića „Varaždin“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azmatranje i donošenje Odluke o izboru kandidata na radno mjesto odgojitelj/ica – 1 izvršitelj na određeno vrijeme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zmatranje i donošenje Odluke o sporazumnom raskidu radnog odnosa s djelatnicom Zvjezdanom Androić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40560550"/>
      <w:bookmarkStart w:id="2" w:name="_Hlk140560550"/>
      <w:bookmarkEnd w:id="2"/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U slučaju spriječenosti molimo članove da jave na gore navedene brojeve telefon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PREDSJEDN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UPRAVNOG VIJEĆA DV "VARAŽDIN"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</w:t>
        <w:tab/>
        <w:tab/>
        <w:tab/>
        <w:tab/>
        <w:t xml:space="preserve">    Darinka Vrbanec, v. r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Dostavit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Članovima Upravnog vijeć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avnatelji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Gradonačelniku Grada Varažd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Upravnom odjelu za društvene djelatnosti Grada Varaždina, </w:t>
      </w:r>
    </w:p>
    <w:p>
      <w:pPr>
        <w:pStyle w:val="Normal"/>
        <w:rPr/>
      </w:pPr>
      <w:r>
        <w:rPr>
          <w:sz w:val="22"/>
          <w:szCs w:val="22"/>
        </w:rPr>
        <w:t xml:space="preserve">5. Pismohrana, </w:t>
      </w:r>
      <w:r>
        <w:rPr>
          <w:i/>
          <w:sz w:val="22"/>
          <w:szCs w:val="22"/>
        </w:rPr>
        <w:t>ovdje.</w:t>
      </w:r>
    </w:p>
    <w:sectPr>
      <w:type w:val="nextPage"/>
      <w:pgSz w:w="11906" w:h="16838"/>
      <w:pgMar w:left="1417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jecjivrticvz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28:00Z</dcterms:created>
  <dc:creator>DJEČJI VRTIĆ VARAŽDIN</dc:creator>
  <dc:description/>
  <cp:keywords/>
  <dc:language>en-US</dc:language>
  <cp:lastModifiedBy>Dječji Vrtić</cp:lastModifiedBy>
  <cp:lastPrinted>2023-11-15T10:43:00Z</cp:lastPrinted>
  <dcterms:modified xsi:type="dcterms:W3CDTF">2023-11-22T11:17:00Z</dcterms:modified>
  <cp:revision>136</cp:revision>
  <dc:subject/>
  <dc:title>DJEČJI VRTIĆ " VARAŽDIN "</dc:title>
</cp:coreProperties>
</file>