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eso i mesne prerađevine (za 2025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Za Grupu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bookmarkStart w:id="0" w:name="_Hlk105405654"/>
      <w:bookmarkEnd w:id="0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čji Vrtić</cp:lastModifiedBy>
  <cp:lastPrinted>2025-03-06T09:35:00Z</cp:lastPrinted>
  <dcterms:modified xsi:type="dcterms:W3CDTF">2025-03-06T09:16:00Z</dcterms:modified>
  <cp:revision>244</cp:revision>
  <dc:subject/>
  <dc:title/>
</cp:coreProperties>
</file>