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firstLine="1709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PRILOG 1.</w:t>
      </w:r>
    </w:p>
    <w:p>
      <w:pPr>
        <w:pStyle w:val="Normal"/>
        <w:spacing w:lineRule="auto" w:line="276" w:before="0" w:after="200"/>
        <w:jc w:val="center"/>
        <w:rPr/>
      </w:pPr>
      <w:r>
        <w:rPr/>
        <w:t>Ponudbeni list broj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Naziv i sjedište naručitelja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ječji vrtić „Varaždin“, Dravska  ulica 1, 42000 Varaždin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mrznuta riba (za 2025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60 dana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_____________________, dana__________2025.godine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>MP                 __________________________________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 xml:space="preserve">                  (ime, prezime i potpis ovlaštene osobe ponuditelja)</w:t>
      </w:r>
    </w:p>
    <w:p>
      <w:pPr>
        <w:pStyle w:val="Bezproreda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bookmarkStart w:id="0" w:name="_Hlk105405654"/>
      <w:bookmarkEnd w:id="0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bookmarkStart w:id="1" w:name="_Hlk105405654"/>
      <w:bookmarkStart w:id="2" w:name="_Hlk105405654"/>
      <w:bookmarkEnd w:id="2"/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ptos" w:hAnsi="Aptos" w:cs="Apto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ptos" w:ascii="Aptos" w:hAnsi="Apto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ptos" w:hAnsi="Aptos" w:cs="Apto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ptos" w:ascii="Aptos" w:hAnsi="Apto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88"/>
        </w:tabs>
        <w:ind w:left="5388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532"/>
        </w:tabs>
        <w:ind w:left="553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6"/>
        </w:tabs>
        <w:ind w:left="5676" w:hanging="720"/>
      </w:pPr>
      <w:rPr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820"/>
        </w:tabs>
        <w:ind w:left="582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964"/>
        </w:tabs>
        <w:ind w:left="596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108"/>
        </w:tabs>
        <w:ind w:left="610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252"/>
        </w:tabs>
        <w:ind w:left="625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540"/>
        </w:tabs>
        <w:ind w:left="65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OfficinaSansTT;Times New Roman" w:hAnsi="OfficinaSansTT;Times New Roman" w:cs="OfficinaSansTT;Times New Roman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color w:val="000000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sz w:val="22"/>
    </w:rPr>
  </w:style>
  <w:style w:type="character" w:styleId="Naslov2Char">
    <w:name w:val="Naslov 2 Char"/>
    <w:qFormat/>
    <w:rPr>
      <w:rFonts w:ascii="Arial" w:hAnsi="Arial" w:cs="Arial"/>
      <w:b/>
      <w:sz w:val="22"/>
    </w:rPr>
  </w:style>
  <w:style w:type="character" w:styleId="Naslov3Char">
    <w:name w:val="Naslov 3 Char"/>
    <w:qFormat/>
    <w:rPr>
      <w:rFonts w:ascii="OfficinaSansTT;Times New Roman" w:hAnsi="OfficinaSansTT;Times New Roman" w:cs="OfficinaSansTT;Times New Roman"/>
      <w:sz w:val="22"/>
    </w:rPr>
  </w:style>
  <w:style w:type="character" w:styleId="Naslov4Char">
    <w:name w:val="Naslov 4 Char"/>
    <w:qFormat/>
    <w:rPr>
      <w:sz w:val="22"/>
    </w:rPr>
  </w:style>
  <w:style w:type="character" w:styleId="Naslov5Char">
    <w:name w:val="Naslov 5 Char"/>
    <w:qFormat/>
    <w:rPr>
      <w:sz w:val="22"/>
    </w:rPr>
  </w:style>
  <w:style w:type="character" w:styleId="Naslov6Char">
    <w:name w:val="Naslov 6 Char"/>
    <w:qFormat/>
    <w:rPr>
      <w:i/>
      <w:sz w:val="22"/>
    </w:rPr>
  </w:style>
  <w:style w:type="character" w:styleId="Naslov7Char">
    <w:name w:val="Naslov 7 Char"/>
    <w:qFormat/>
    <w:rPr/>
  </w:style>
  <w:style w:type="character" w:styleId="Naslov8Char">
    <w:name w:val="Naslov 8 Char"/>
    <w:qFormat/>
    <w:rPr>
      <w:i/>
    </w:rPr>
  </w:style>
  <w:style w:type="character" w:styleId="Naslov9Char">
    <w:name w:val="Naslov 9 Char"/>
    <w:qFormat/>
    <w:rPr>
      <w:i/>
      <w:sz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0:00Z</dcterms:created>
  <dc:creator>DJEČJI VRTIĆ VARAŽDIN</dc:creator>
  <dc:description/>
  <cp:keywords/>
  <dc:language>en-US</dc:language>
  <cp:lastModifiedBy>Dječji Vrtić</cp:lastModifiedBy>
  <cp:lastPrinted>2025-03-06T09:35:00Z</cp:lastPrinted>
  <dcterms:modified xsi:type="dcterms:W3CDTF">2025-03-06T09:16:00Z</dcterms:modified>
  <cp:revision>244</cp:revision>
  <dc:subject/>
  <dc:title/>
</cp:coreProperties>
</file>